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FPPR - SBRE</w:t>
        <w:br/>
      </w:r>
      <w:r>
        <w:rPr>
          <w:lang w:val="fr-FR"/>
        </w:rPr>
        <w:t>FONDATION POUR LA PRESERVATION DU PATRIMOINE RUSSE DANSL'UNION EUROPEENNE - STICHTING VOOR DE BEWARING VAN HET</w:t>
      </w:r>
      <w:r>
        <w:rPr/>
        <w:t>RUSSISCHE ERFGOED IN DE EUROPESE UNIE</w:t>
        <w:br/>
      </w:r>
      <w:r>
        <w:rPr>
          <w:b/>
          <w:bCs/>
        </w:rPr>
        <w:t>ASBL –VZW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Times New Roman"/>
          <w:lang w:val="fr-FR"/>
        </w:rPr>
        <w:t xml:space="preserve">                                   </w:t>
      </w:r>
      <w:r>
        <w:rPr>
          <w:b/>
          <w:lang w:val="fr-FR"/>
        </w:rPr>
        <w:t xml:space="preserve">Répartition des rôles au sein du CA pour 2015 /2016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e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Responsabilité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 Nicolas BIELIAVSK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ésident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éveloppement du Comité Scientifique &amp; recherche de collaborations </w:t>
            </w:r>
          </w:p>
          <w:p>
            <w:pPr>
              <w:pStyle w:val="Normal"/>
              <w:rPr/>
            </w:pPr>
            <w:r>
              <w:rPr/>
              <w:t>Contacts avec les universités  russes  et académies</w:t>
            </w:r>
          </w:p>
          <w:p>
            <w:pPr>
              <w:pStyle w:val="Normal"/>
              <w:rPr/>
            </w:pPr>
            <w:r>
              <w:rPr/>
              <w:t>Contacts avec le monde académique belge et européen</w:t>
            </w:r>
          </w:p>
          <w:p>
            <w:pPr>
              <w:pStyle w:val="Normal"/>
              <w:rPr/>
            </w:pPr>
            <w:r>
              <w:rPr/>
              <w:t>Contacts avec le MRA et SRAMA</w:t>
            </w:r>
          </w:p>
          <w:p>
            <w:pPr>
              <w:pStyle w:val="Normal"/>
              <w:rPr/>
            </w:pPr>
            <w:r>
              <w:rPr/>
              <w:t xml:space="preserve">Recherche de conférencie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te Nicolas     APRAXIN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Vice-préside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u ses problèmes familiaux et de santé, souhaite   ne pas prendre de responsabilités importantes.  Disponible cependant  pour des activités ponctuelles notamment support au trésorier et conférence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Daniel STEV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Vice-Pré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s  divers en Russie lors de ses déplacements professionne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motion de la FPPR à l’étranger et en Belgiqu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ontacts avec Solvay, et autres institutions qui pourraient  aider la FPPR dans la réalisation de ses objectif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herche de sponsors et mécè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aison avec Expor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 Pierre   LIERNEUX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 xml:space="preserve">Vice-président.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re du comité scientifique. </w:t>
            </w:r>
          </w:p>
          <w:p>
            <w:pPr>
              <w:pStyle w:val="Normal"/>
              <w:rPr/>
            </w:pPr>
            <w:r>
              <w:rPr/>
              <w:t>Principal contact de la FPPR  au MRA SRAMA</w:t>
            </w:r>
          </w:p>
          <w:p>
            <w:pPr>
              <w:pStyle w:val="Normal"/>
              <w:rPr/>
            </w:pPr>
            <w:r>
              <w:rPr/>
              <w:t xml:space="preserve">Disponible pour  toute activité cadrant dans ses fonction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 avec le Club Prince Albert en sa qualité de mem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iaison avec Expor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me Olga DEMINE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nement de la culture russe via des conférences</w:t>
            </w:r>
          </w:p>
          <w:p>
            <w:pPr>
              <w:pStyle w:val="Normal"/>
              <w:rPr/>
            </w:pPr>
            <w:r>
              <w:rPr/>
              <w:t xml:space="preserve">Assistance  au secrétariat  et </w:t>
            </w:r>
            <w:r>
              <w:rPr>
                <w:color w:val="92D050"/>
              </w:rPr>
              <w:t> </w:t>
            </w:r>
            <w:r>
              <w:rPr/>
              <w:t>enregistrement des participants</w:t>
            </w:r>
            <w:r>
              <w:rPr>
                <w:color w:val="92D050"/>
              </w:rPr>
              <w:t> </w:t>
            </w:r>
            <w:r>
              <w:rPr/>
              <w:t xml:space="preserve"> lors des conférenc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 Serge ORLOFF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s avec la Fondation universitaire et l’ULB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isponible pour toute activité   scientifique  à préciser ultérieurem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M. Georges </w:t>
            </w:r>
            <w:r>
              <w:rPr>
                <w:b/>
                <w:lang w:val="fr-FR"/>
              </w:rPr>
              <w:t>WORONOFF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ésorie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eri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ublications légales Envoi des revues à la Bibliothèque nationale  et dans les université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fr-FR"/>
              </w:rPr>
              <w:t>Doublure du Président pour les contacts avec les « institutions parisiennes » (FAR,UNR,Union de la Gard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Cs/>
                <w:lang w:val="fr-FR"/>
              </w:rPr>
              <w:t>Liaison  avec Expor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M. André Petrovitch SCHOROCHOF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rétaire du C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Support organisationnel   au Président   pour les AG, CA, les conférences et les  évènements diver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 avec le Club Prince Albert en sa qualité de memb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ation des déjeuners  et réceptions  diverses au CP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ation des concerts  et conféren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ations avec l’ULB et l’Ecole de commerce Solv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crétariat  du CA en collaboration avec  Marie Marcelle Galitzi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ation de la Revue de la FPP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>Comtesse  Marina Alexandovna  TOLSTOY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stance pour la publication de la Rev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s avec l’UC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Assistance pour l’archiv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cherche de sponsors et mécèn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>Mme  MarinaMikhailovna  GEBRAK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nférences</w:t>
            </w:r>
          </w:p>
          <w:p>
            <w:pPr>
              <w:pStyle w:val="Normal"/>
              <w:rPr/>
            </w:pPr>
            <w:r>
              <w:rPr/>
              <w:t>Animation de séminaires sur l’histoire de Russie</w:t>
            </w:r>
          </w:p>
          <w:p>
            <w:pPr>
              <w:pStyle w:val="Normal"/>
              <w:rPr/>
            </w:pPr>
            <w:r>
              <w:rPr/>
              <w:t>Contact avec l’université d’Oxford et la Russi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embre effectif invité   permanent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. Sacha TROIEPOLSKY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chier  des membres  et des sympathisants   de la FPPR</w:t>
            </w:r>
          </w:p>
          <w:p>
            <w:pPr>
              <w:pStyle w:val="Normal"/>
              <w:rPr/>
            </w:pPr>
            <w:r>
              <w:rPr/>
              <w:t xml:space="preserve">Support au Secrétaire </w:t>
            </w:r>
            <w:r>
              <w:rPr>
                <w:iCs/>
                <w:lang w:val="fr-FR"/>
              </w:rPr>
              <w:t>et au trésorier (cotisations)</w:t>
            </w:r>
          </w:p>
          <w:p>
            <w:pPr>
              <w:pStyle w:val="Normal"/>
              <w:rPr/>
            </w:pPr>
            <w:r>
              <w:rPr/>
              <w:t>Conception, réalisation  et mise à jour du site web VAV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ise sur le site des invitations  de la FPPR  à assister à ses activité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Membre effectif invitée permanente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me Marie Marcelle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ALITZIN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elle Bronislava Serdyukov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iste le secrétaire du CA   pour le secrétariat des  AG et 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édige les PV  de délibér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ison avec Expor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4:00Z</dcterms:created>
  <dc:creator>andre</dc:creator>
  <dc:description/>
  <dc:language>en-US</dc:language>
  <cp:lastModifiedBy>andre</cp:lastModifiedBy>
  <cp:lastPrinted>2015-12-04T09:30:00Z</cp:lastPrinted>
  <dcterms:modified xsi:type="dcterms:W3CDTF">2016-02-09T17:24:00Z</dcterms:modified>
  <cp:revision>2</cp:revision>
  <dc:subject/>
  <dc:title/>
</cp:coreProperties>
</file>